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termination of subscription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custom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Re: termination of subscription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Dear Sir, Madam, </w:t>
        <w:br/>
        <w:t xml:space="preserve"> </w:t>
        <w:br/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Select one of the options below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u w:val="single"/>
          <w:lang w:val="en"/>
        </w:rPr>
        <w:t xml:space="preserve">Option 1: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is letter serves to inform you that I wish to terminate my subscription fo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escribe the subscription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as pe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I will observe the termination notice period of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state the number of weeks/month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u w:val="single"/>
          <w:lang w:val="en"/>
        </w:rPr>
        <w:t>Option 2: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O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I took out a subscription/trial subscriptio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escribe the subscription here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ating site, magazine, gym, etc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.&gt;. You have automatically renewed and converted it into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temporary/permane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subscription. I have the right to terminate it at any time.</w:t>
      </w:r>
      <w:r>
        <w:rPr>
          <w:rStyle w:val="Standaardalinealettertype1"/>
          <w:rFonts w:cs="Arial" w:ascii="Arial" w:hAnsi="Arial"/>
          <w:color w:val="FF0000"/>
          <w:sz w:val="20"/>
          <w:szCs w:val="20"/>
          <w:lang w:val="en"/>
        </w:rPr>
        <w:t xml:space="preserve"> 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-</w:t>
      </w:r>
    </w:p>
    <w:p>
      <w:pPr>
        <w:pStyle w:val="Geenafstand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"/>
        </w:rPr>
        <w:t>I would like to receive a confirmation on this cancellation notice.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 await your response. 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Yours faithfully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: subscription contract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0:00Z</dcterms:created>
  <dc:creator>Linda van Zanten</dc:creator>
  <dc:description/>
  <cp:keywords/>
  <dc:language>en-US</dc:language>
  <cp:lastModifiedBy>Laryssa Aijal</cp:lastModifiedBy>
  <cp:lastPrinted>2018-07-02T13:54:00Z</cp:lastPrinted>
  <dcterms:modified xsi:type="dcterms:W3CDTF">2023-06-08T08:45:00Z</dcterms:modified>
  <cp:revision>5</cp:revision>
  <dc:subject/>
  <dc:title/>
</cp:coreProperties>
</file>