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repair/replacement faulty product - warranty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code and place&gt;</w:t>
        <w:br/>
        <w:t>&lt;email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order number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repair/replacement faulty product - warranty  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urchase 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, I made a purchase from your company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>name of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’, a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 xml:space="preserve">name of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roduc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for the sum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enter the total amount he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 product does not fulfil all prerequisites to be fit for purpos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Description of complaint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"/>
        </w:rPr>
        <w:t>Describe why the product is faulty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"/>
        </w:rPr>
        <w:t>Statutory warranty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am entitled to a functional product pursuant to legislation. As the product became faulty within the warranty period, you are liable for repair or replacement free of charg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f free repair or replacement is not possible, I am entitled to termination of the purchase contract and a refund of the purchase amount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Please send me your response within 7 days of receiving this messag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Yours faithfully, </w:t>
        <w:b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Your 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Attachment(s)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: payment receipt for item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Copy of previous correspondence, if any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Pictures of faulty product (if applicabl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6:00Z</dcterms:created>
  <dc:creator>Linda van Zanten</dc:creator>
  <dc:description/>
  <cp:keywords/>
  <dc:language>en-US</dc:language>
  <cp:lastModifiedBy>Laryssa Aijal</cp:lastModifiedBy>
  <cp:lastPrinted>2018-07-02T13:54:00Z</cp:lastPrinted>
  <dcterms:modified xsi:type="dcterms:W3CDTF">2023-05-04T11:36:00Z</dcterms:modified>
  <cp:revision>4</cp:revision>
  <dc:subject/>
  <dc:title/>
</cp:coreProperties>
</file>