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notice of default repair/replacement faulty produc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notice of default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repair/replacement</w:t>
      </w:r>
      <w:r>
        <w:rPr>
          <w:rFonts w:eastAsia="Times New Roman" w:cs="Arial" w:ascii="Arial" w:hAnsi="Arial"/>
          <w:sz w:val="20"/>
          <w:szCs w:val="20"/>
          <w:lang w:val="en"/>
        </w:rPr>
        <w:t>&gt; faulty product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 of purchas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n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name of </w:t>
      </w:r>
      <w:r>
        <w:rPr>
          <w:rStyle w:val="Zwaar1"/>
          <w:rFonts w:cs="Arial" w:ascii="Arial" w:hAnsi="Arial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 product does not fulfil all prerequisites to be fit for purpos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Last opportunity for repair or replacement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n my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of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, I requested you to offer a solution for this issue. To date,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I have not received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a proposal/any response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from you.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serves to give you one last opportunity to fulfil your obligations pursuant to this purchase contract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 request you to offer a suitable solution within 14 days of the date in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an either be through repair or replacement of the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Legal steps 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f I do not receive a response from you within the above period of 14 days, </w:t>
      </w:r>
      <w:r>
        <w:rPr>
          <w:rFonts w:cs="Arial" w:ascii="Arial" w:hAnsi="Arial"/>
          <w:sz w:val="20"/>
          <w:szCs w:val="20"/>
          <w:lang w:val="en"/>
        </w:rPr>
        <w:t xml:space="preserve">I will submit a complaint to the </w:t>
      </w:r>
      <w:r>
        <w:rPr>
          <w:rFonts w:cs="Arial" w:ascii="Arial" w:hAnsi="Arial"/>
          <w:color w:val="000000"/>
          <w:sz w:val="20"/>
          <w:szCs w:val="20"/>
          <w:lang w:val="en"/>
        </w:rPr>
        <w:t>European Consumer Centre. I will also forward the complaint to the Supervisory Body, the Netherlands Consumer and Market Authority (ACM). If this does not result in a solution, I will submit the issue to the disputes committee or the Court. The expenses involved will be charged to you. I hope we can settle this matter without recourse to such measures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alweb"/>
        <w:spacing w:lineRule="exac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 await your response.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color w:val="5B9BD5"/>
          <w:sz w:val="20"/>
          <w:szCs w:val="20"/>
          <w:lang w:val="en"/>
        </w:rPr>
        <w:t>Your name and signature</w:t>
      </w: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: payment receipt for item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revious correspondence, if any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opy of general terms and conditions, if a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ictures of faulty product (if applicable)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5-04T12:15:00Z</dcterms:modified>
  <cp:revision>4</cp:revision>
  <dc:subject/>
  <dc:title/>
</cp:coreProperties>
</file>