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</w:t>
      </w:r>
      <w:r>
        <w:rPr>
          <w:rFonts w:eastAsia="Times New Roman" w:cs="Arial" w:ascii="Arial" w:hAnsi="Arial"/>
          <w:b/>
          <w:lang w:val="en-GB"/>
        </w:rPr>
        <w:t>Non-delivery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order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ubject: termination of the purchase - cooling-off period 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eastAsia="Times New Roman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, I made an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onlin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purchase from your company ‘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of company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’, it concerns order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order referenc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for the sum of €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enter the total amount he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As of yet the order hasn’t been delivered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"/>
        </w:rPr>
        <w:t>Choos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Option 1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"/>
        </w:rPr>
        <w:t xml:space="preserve">The mentioned delivery date has passed. I would like to request you to deliver the order on short notice and inform me on the status of the delivery. If you can’t deliver the order within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number of days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 days, I would like to be refunded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 would then like to receive a refund the purchase sum of €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 within 14 days to my account numb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, account hold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 xml:space="preserve">name account holder&gt;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with payment reference ‘Termination purchase -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order numb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’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eastAsia="Times New Roman" w:cs="Arial"/>
          <w:b/>
          <w:b/>
          <w:sz w:val="20"/>
          <w:szCs w:val="20"/>
          <w:lang w:val="en"/>
        </w:rPr>
      </w:pPr>
      <w:r>
        <w:rPr>
          <w:rStyle w:val="Standaardalinealettertype1"/>
          <w:rFonts w:eastAsia="Times New Roman" w:cs="Arial" w:ascii="Arial" w:hAnsi="Arial"/>
          <w:b/>
          <w:sz w:val="20"/>
          <w:szCs w:val="20"/>
          <w:lang w:val="en"/>
        </w:rPr>
        <w:t>Option 2: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eastAsia="Times New Roman" w:cs="Arial"/>
          <w:b/>
          <w:b/>
          <w:sz w:val="20"/>
          <w:szCs w:val="20"/>
          <w:lang w:val="en"/>
        </w:rPr>
      </w:pPr>
      <w:r>
        <w:rP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eastAsia="Times New Roman" w:cs="Arial"/>
          <w:sz w:val="20"/>
          <w:szCs w:val="20"/>
          <w:lang w:val="en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 no longer want to await the delivery of this order. Under the right of withdrawal I have the right to cancel the purchase if delivery hasn’t taken place.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eastAsia="Times New Roman" w:cs="Arial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br/>
        <w:t>I therefore request you to refund the purchase sum of €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 within 14 days to my account numb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, account hold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 xml:space="preserve">name account holder&gt;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with payment reference ‘Termination purchase -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order numb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’.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eastAsia="Times New Roman" w:cs="Arial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Yours faithfully, </w:t>
        <w:br/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Attachment(s)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Copy of payment receipt for item.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Optional: copy of bank payment transaction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eastAsia="Calibri" w:cs="Calibri"/>
      <w:lang w:val="nl-NL"/>
    </w:rPr>
  </w:style>
  <w:style w:type="character" w:styleId="OnderwerpvanopmerkingChar">
    <w:name w:val="Onderwerp van opmerking Char"/>
    <w:qFormat/>
    <w:rPr>
      <w:rFonts w:ascii="Calibri" w:hAnsi="Calibri" w:eastAsia="Calibri" w:cs="Calibri"/>
      <w:b/>
      <w:bCs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4:00Z</dcterms:created>
  <dc:creator>Linda van Zanten</dc:creator>
  <dc:description/>
  <cp:keywords/>
  <dc:language>en-US</dc:language>
  <cp:lastModifiedBy>Laryssa Aijal</cp:lastModifiedBy>
  <cp:lastPrinted>2018-07-02T13:54:00Z</cp:lastPrinted>
  <dcterms:modified xsi:type="dcterms:W3CDTF">2023-06-07T12:49:00Z</dcterms:modified>
  <cp:revision>4</cp:revision>
  <dc:subject/>
  <dc:title/>
</cp:coreProperties>
</file>