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claim refund after flight cancellation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your name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address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postcode and plac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  <w:br/>
        <w:t>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emai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name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address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postcode and place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place, 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4472C4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flight cancellation –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refund request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was scheduled to fly from &lt;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flight was cancelled &lt;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by your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due to &lt;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reason of cancellation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erefore, I request you to refund the travel sum with the total amount of € &lt;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travel sum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</w:t>
      </w:r>
    </w:p>
    <w:p>
      <w:pPr>
        <w:pStyle w:val="Normal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Style w:val="Standaardalinealettertype1"/>
          <w:rFonts w:cs="Arial" w:ascii="Arial" w:hAnsi="Arial"/>
          <w:b/>
          <w:color w:val="000000"/>
          <w:sz w:val="20"/>
          <w:szCs w:val="20"/>
          <w:lang w:val="en"/>
        </w:rPr>
        <w:t>Passenger rights flight cancellation</w:t>
        <w:br/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According to</w:t>
      </w:r>
      <w:r>
        <w:rPr>
          <w:rStyle w:val="Standaardalinealettertype1"/>
          <w:rFonts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European Regulation 261/2004, in the event of a flight cancellation, I am entitled to a refund or rebooking of the flight. In the event of a refund, you are obliged to refund the full ticket price within 7 days after the cancellation of the flight.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Request for refund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within 14 days, to my account number 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name account hold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 payment reference ‘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Refund aft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flight cancellation 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Style w:val="Standaardalinealettertype1"/>
          <w:rFonts w:cs="Arial" w:ascii="Arial" w:hAnsi="Arial"/>
          <w:b/>
          <w:color w:val="000000"/>
          <w:sz w:val="20"/>
          <w:szCs w:val="20"/>
          <w:lang w:val="en"/>
        </w:rPr>
        <w:t>Legal action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payment of the above-mentioned compensation amount, I will submit my complaint at the European Consumer Centre. I will also make the complaint known to the Human Environment and Transport Inspectorate and take legal actions if necessary. 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Yours faithfully, </w:t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&lt; 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Name and signature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cancellation of the flight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9:00Z</dcterms:created>
  <dc:creator>Linda van Zanten</dc:creator>
  <dc:description/>
  <cp:keywords/>
  <dc:language>en-US</dc:language>
  <cp:lastModifiedBy>Laryssa Aijal</cp:lastModifiedBy>
  <cp:lastPrinted>2018-07-03T09:02:00Z</cp:lastPrinted>
  <dcterms:modified xsi:type="dcterms:W3CDTF">2023-06-12T15:19:00Z</dcterms:modified>
  <cp:revision>3</cp:revision>
  <dc:subject/>
  <dc:title/>
</cp:coreProperties>
</file>