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delay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your name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address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postcode and plac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  <w:br/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mai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name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address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postcode and place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place, 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flight delay - compensation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flew from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Upon arrival at the final destination, the flight had incurred a delay of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 xml:space="preserve">number of hours (please note: th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right to compensation</w:t>
        </w:r>
      </w:hyperlink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 xml:space="preserve"> only arises if your flight has been delayed by a minimum of 3 hours)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I am therefore of the opinion that I am entitled to financial compensation. </w:t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e amount of such compensation is set out in Section 7 of the European Regulation 261/2004. For the above-mentioned delay, this compensation amounts to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calculate your compensation amount using the flight calculator 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instrText xml:space="preserve"> HYPERLINK "http://www.eccnederland.nl/" \l "_blank"</w:instrTex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separate"/>
      </w:r>
      <w:r>
        <w:rPr>
          <w:rStyle w:val="InternetLink"/>
          <w:rFonts w:cs="Arial" w:ascii="Arial" w:hAnsi="Arial"/>
          <w:color w:val="5B9BD5"/>
          <w:sz w:val="20"/>
          <w:szCs w:val="20"/>
          <w:lang w:val="en"/>
        </w:rPr>
        <w:t>www.eccnederland.nl</w: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end"/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and enter i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This rule applies to travellers leaving from an EU member state and to travellers originating from outside the EU travelling to an EU member state with a European airline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Furthermore, I incurred expenses due to the delay of the flight, which were not compensated by your airline: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, such as for an overnight hotel stay or an extra mea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You have a statutory obligation to issue compensation for such expenses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within 30 days,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ccount holder&gt;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with payment reference ‘Compensation for flight delay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If my request does not result in payment of the above-mentioned compensation amount, I will submit my complaint to the relevant supervisory authority.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Yours faithfully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email/letter announcing the delay of the flight)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bank payment transaction (expenses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cnederland.nl/en/consumer-rights/travelling-eu/what-are-my-rights-if-my-flight-delay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4:00Z</dcterms:created>
  <dc:creator>Linda van Zanten</dc:creator>
  <dc:description/>
  <cp:keywords/>
  <dc:language>en-US</dc:language>
  <cp:lastModifiedBy>Laryssa Aijal</cp:lastModifiedBy>
  <cp:lastPrinted>2018-07-02T13:54:00Z</cp:lastPrinted>
  <dcterms:modified xsi:type="dcterms:W3CDTF">2023-06-12T12:01:00Z</dcterms:modified>
  <cp:revision>7</cp:revision>
  <dc:subject/>
  <dc:title/>
</cp:coreProperties>
</file>